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MENU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Menu titles like this are ignored when a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(in this case BTMENU.SCR) is being us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put your own titles in the menu screen using Text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Over fifty menu op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This is the first line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Up to ten lines of information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